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乙未太岁杨贤大将军</w:t>
      </w:r>
      <w:r>
        <w:rPr>
          <w:sz w:val="48"/>
          <w:szCs w:val="48"/>
        </w:rPr>
        <w:t>_</w:t>
      </w:r>
      <w:r>
        <w:rPr>
          <w:sz w:val="48"/>
          <w:szCs w:val="48"/>
        </w:rPr>
        <w:t xml:space="preserve">道教文化 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然道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 style=text-align:center;&gt;&lt;img src=/static-img/g8uqf-HQo_jisUwA7FencpvYgpSa1OBVYZpjjw9vhs9C8bFLPEitWGA0ocxWa7n2.png /&gt; &lt;/p&gt; &lt;p&gt; </w:t>
      </w:r>
      <w:r>
        <w:rPr>
          <w:sz w:val="32"/>
          <w:szCs w:val="32"/>
        </w:rPr>
        <w:t xml:space="preserve">乙未太岁，宋代时降生于淄齐（今山东省中部），名杨仙（杨贤）。年幼时喜好成仙方术，对于世俗的地位和利益都看得很单薄，还常常隐居和游历在各大名山间。杨贤在山里，能同虎、豹等猛兽戏耍。郢州（今湖北省汉江流域），有朱司户仰慕杨贤，就请杨贤到自己家里居住，达数年之久。杨贤说话简短，意义精炼，预测事物准确如神。有一天，杨贤喝酒以后，说：“我要离开这个世界了。”于是，毫无病痛而仙逝。朱司户便将杨贤的骨骸安葬于山中。过了两年，朱司户在进京途中又遇见了杨贤，音容笑貌都与过去一样，便上前询问杨贤过去的事情，杨贤不答。朱司户回家后，上山将杨贤之墓挖开，墓内是空的。于是就在墓旁修建了一座塔，以志纪念。 </w:t>
      </w:r>
      <w:r>
        <w:rPr>
          <w:sz w:val="32"/>
          <w:szCs w:val="32"/>
        </w:rPr>
        <w:t>&lt;/p&gt; &lt;p&gt; &lt;br&gt; &lt;/p&gt;&lt;p&gt;&lt;a href = "/doc/4862-</w:t>
      </w:r>
      <w:r>
        <w:rPr>
          <w:sz w:val="32"/>
          <w:szCs w:val="32"/>
        </w:rPr>
        <w:t>乙未太岁杨贤大将军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rel="alternate" download="4862-</w:t>
      </w:r>
      <w:r>
        <w:rPr>
          <w:sz w:val="32"/>
          <w:szCs w:val="32"/>
        </w:rPr>
        <w:t>乙未太岁杨贤大将军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